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e Are The Worl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re comes a time </w:t>
        <w:br/>
        <w:t xml:space="preserve">When we head a certain call </w:t>
        <w:br/>
        <w:t xml:space="preserve">When the world must come together as one </w:t>
        <w:br/>
        <w:t xml:space="preserve">There are people dying </w:t>
        <w:br/>
        <w:t xml:space="preserve">And it's time to lend a hand to life </w:t>
        <w:br/>
        <w:t xml:space="preserve">The greatest gift of all </w:t>
        <w:br/>
        <w:br/>
        <w:t xml:space="preserve">We can't go on </w:t>
        <w:br/>
        <w:t xml:space="preserve">Pretending day by day </w:t>
        <w:br/>
        <w:t xml:space="preserve">That someone, somewhere will soon make a change </w:t>
        <w:br/>
        <w:t xml:space="preserve">We are all a part of </w:t>
        <w:br/>
        <w:t xml:space="preserve">God's great big family </w:t>
        <w:br/>
        <w:t xml:space="preserve">And the truth, you know love is all we need </w:t>
        <w:br/>
        <w:br/>
        <w:t xml:space="preserve">[Chorus] </w:t>
        <w:br/>
        <w:t xml:space="preserve">We are the world </w:t>
        <w:br/>
        <w:t xml:space="preserve">We are the children </w:t>
        <w:br/>
        <w:t xml:space="preserve">We are the ones who make a brighter day </w:t>
        <w:br/>
        <w:t xml:space="preserve">So let's start giving </w:t>
        <w:br/>
        <w:t xml:space="preserve">There's a choice we're making </w:t>
        <w:br/>
        <w:t xml:space="preserve">We're saving our own lives </w:t>
        <w:br/>
        <w:t xml:space="preserve">It's true we'll make a better day </w:t>
        <w:br/>
        <w:t xml:space="preserve">Just you and me </w:t>
        <w:br/>
        <w:br/>
        <w:t xml:space="preserve">Send them your heart </w:t>
        <w:br/>
        <w:t xml:space="preserve">So they'll know that someone cares </w:t>
        <w:br/>
        <w:t xml:space="preserve">And their lives will be stronger and free </w:t>
        <w:br/>
        <w:t xml:space="preserve">As God has shown us by turning stone to bread </w:t>
        <w:br/>
        <w:t xml:space="preserve">So we all must lend a helping hand </w:t>
        <w:br/>
        <w:br/>
        <w:t xml:space="preserve">[Chorus] </w:t>
        <w:br/>
        <w:t xml:space="preserve">We are the world </w:t>
        <w:br/>
        <w:t xml:space="preserve">We are the children </w:t>
        <w:br/>
        <w:t xml:space="preserve">We are the ones who make a brighter day </w:t>
        <w:br/>
        <w:t xml:space="preserve">So let's start giving </w:t>
        <w:br/>
        <w:t xml:space="preserve">There's a choice we're making </w:t>
        <w:br/>
        <w:t xml:space="preserve">We're saving our own lives </w:t>
        <w:br/>
        <w:t xml:space="preserve">It's true we'll make a better day </w:t>
        <w:br/>
        <w:t xml:space="preserve">Just you and me </w:t>
        <w:br/>
        <w:br/>
        <w:t xml:space="preserve">When you're down and out </w:t>
        <w:br/>
        <w:t xml:space="preserve">There seems no hope at all </w:t>
        <w:br/>
        <w:t xml:space="preserve">But if you just believe </w:t>
        <w:br/>
        <w:t xml:space="preserve">There's no way we can fall </w:t>
        <w:br/>
        <w:t xml:space="preserve">Let us realize </w:t>
        <w:br/>
        <w:t xml:space="preserve">That a change will only come </w:t>
        <w:br/>
        <w:t xml:space="preserve">When we stand together as one </w:t>
        <w:br/>
        <w:br/>
        <w:t xml:space="preserve">[Chorus] </w:t>
        <w:br/>
        <w:t xml:space="preserve">We are the world </w:t>
        <w:br/>
        <w:t xml:space="preserve">We are the children </w:t>
        <w:br/>
        <w:t xml:space="preserve">We are the ones who make a brighter day </w:t>
        <w:br/>
        <w:t xml:space="preserve">So let's start giving </w:t>
        <w:br/>
        <w:t xml:space="preserve">There's a choice we're making </w:t>
        <w:br/>
        <w:t xml:space="preserve">We're saving our own lives </w:t>
        <w:br/>
        <w:t xml:space="preserve">It's true we'll make a better day </w:t>
        <w:br/>
        <w:t>Just you and 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[Repeat Chorus]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41:00Z</dcterms:created>
  <dc:creator>Guy Dearden</dc:creator>
  <dc:description/>
  <cp:keywords/>
  <dc:language>en-US</dc:language>
  <cp:lastModifiedBy>Guy Dearden</cp:lastModifiedBy>
  <dcterms:modified xsi:type="dcterms:W3CDTF">2008-06-28T20:41:00Z</dcterms:modified>
  <cp:revision>2</cp:revision>
  <dc:subject/>
  <dc:title>Grown-Up Christmas List</dc:title>
</cp:coreProperties>
</file>